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postolische successie: niet meer en niet minder</w:t>
      </w:r>
    </w:p>
    <w:p>
      <w:pPr>
        <w:pStyle w:val="Normal"/>
        <w:rPr>
          <w:b/>
          <w:b/>
        </w:rPr>
      </w:pPr>
      <w:r>
        <w:rPr>
          <w:b/>
        </w:rPr>
        <w:t>dan een aspect van de apostolische traditie</w:t>
      </w:r>
    </w:p>
    <w:p>
      <w:pPr>
        <w:pStyle w:val="Normal"/>
        <w:rPr>
          <w:b/>
          <w:b/>
        </w:rPr>
      </w:pPr>
      <w:r>
        <w:rPr>
          <w:b/>
        </w:rPr>
      </w:r>
    </w:p>
    <w:p>
      <w:pPr>
        <w:pStyle w:val="Normal"/>
        <w:rPr/>
      </w:pPr>
      <w:r>
        <w:rPr/>
        <w:t>Mattijs Ploeger</w:t>
      </w:r>
    </w:p>
    <w:p>
      <w:pPr>
        <w:pStyle w:val="Normal"/>
        <w:rPr/>
      </w:pPr>
      <w:r>
        <w:rPr/>
      </w:r>
    </w:p>
    <w:p>
      <w:pPr>
        <w:pStyle w:val="Normal"/>
        <w:rPr/>
      </w:pPr>
      <w:r>
        <w:rPr/>
        <w:t>Co-referaat tijdens de studiedag ‘In de schoenen van de apostelen’</w:t>
      </w:r>
    </w:p>
    <w:p>
      <w:pPr>
        <w:pStyle w:val="Normal"/>
        <w:rPr/>
      </w:pPr>
      <w:r>
        <w:rPr/>
        <w:t>georganiseerd door de beraadgroep ‘Geloven en kerkelijke gemeenschap’</w:t>
      </w:r>
    </w:p>
    <w:p>
      <w:pPr>
        <w:pStyle w:val="Normal"/>
        <w:rPr/>
      </w:pPr>
      <w:r>
        <w:rPr/>
        <w:t>van de Raad van Kerken in Nederland</w:t>
      </w:r>
    </w:p>
    <w:p>
      <w:pPr>
        <w:pStyle w:val="Normal"/>
        <w:rPr/>
      </w:pPr>
      <w:r>
        <w:rPr/>
        <w:t>op maandag 5 maart 2012 in de Johanneskerk te Amersfoort</w:t>
      </w:r>
    </w:p>
    <w:p>
      <w:pPr>
        <w:pStyle w:val="Normal"/>
        <w:rPr/>
      </w:pPr>
      <w:r>
        <w:rPr/>
      </w:r>
    </w:p>
    <w:p>
      <w:pPr>
        <w:pStyle w:val="Normal"/>
        <w:rPr>
          <w:sz w:val="20"/>
          <w:szCs w:val="20"/>
        </w:rPr>
      </w:pPr>
      <w:r>
        <w:rPr>
          <w:sz w:val="20"/>
          <w:szCs w:val="20"/>
        </w:rPr>
        <w:t>Dr. M. Ploeger (1970) is rector van en docent systematische theologie aan het Oud-Katholiek Seminarie bij de Universiteit Utrecht en pastoor van de kathedrale kerk van St. Anna en Maria te Haarlem</w:t>
      </w:r>
    </w:p>
    <w:p>
      <w:pPr>
        <w:pStyle w:val="Normal"/>
        <w:pBdr>
          <w:bottom w:val="single" w:sz="6" w:space="1" w:color="000000"/>
        </w:pBdr>
        <w:rPr>
          <w:sz w:val="20"/>
          <w:szCs w:val="20"/>
        </w:rPr>
      </w:pPr>
      <w:r>
        <w:rPr>
          <w:sz w:val="20"/>
          <w:szCs w:val="20"/>
        </w:rPr>
      </w:r>
    </w:p>
    <w:p>
      <w:pPr>
        <w:pStyle w:val="Normal"/>
        <w:rPr/>
      </w:pPr>
      <w:r>
        <w:rPr/>
      </w:r>
    </w:p>
    <w:p>
      <w:pPr>
        <w:pStyle w:val="Normal"/>
        <w:rPr/>
      </w:pPr>
      <w:r>
        <w:rPr>
          <w:b/>
        </w:rPr>
        <w:t>1. Een oud-katholieke spreker voor ‘de westerse katholieke traditie’</w:t>
      </w:r>
    </w:p>
    <w:p>
      <w:pPr>
        <w:pStyle w:val="Normal"/>
        <w:rPr/>
      </w:pPr>
      <w:r>
        <w:rPr/>
        <w:t>Het is eervol om als oud-katholiek uitgenodigd te worden, op deze studiedag een co-referaat te houden uit het perspectief van ‘de westerse katholieke traditie’. Bij de westers-katholieke traditie denkt men gewoonlijk – op zich logisch, in volgorde van numerieke omvang – allereerst aan de rooms-katholieke kerkgemeenschap en vervolgens ook nog aan de anglicaanse kerkgemeenschap, maar niet zo vaak aan de oud-katholieke kerkgemeenschap. Zelfs het persbericht van deze studiedag noemt de oud-katholieke kerken niet, maar er is ter compensatie wel een oud-katholiek spreker uitgenodigd.</w:t>
      </w:r>
    </w:p>
    <w:p>
      <w:pPr>
        <w:pStyle w:val="Normal"/>
        <w:ind w:firstLine="708"/>
        <w:rPr/>
      </w:pPr>
      <w:r>
        <w:rPr/>
        <w:t xml:space="preserve">Sinds het begin van de oecumenische beweging heeft de oud-katholieke kerk vanuit een principiële betrokkenheid meegedaan met, vooral, het theologisch denken in de lijn van </w:t>
      </w:r>
      <w:r>
        <w:rPr>
          <w:i/>
        </w:rPr>
        <w:t>Faith and Order</w:t>
      </w:r>
      <w:r>
        <w:rPr/>
        <w:t>, een denklijn die dicht staat bij het eigen oud-katholieke theologische accent. De oud-katholieke kerk is een westerse katholieke kerk; historisch gezien een variant van de rooms-katholieke kerk. Maar haar theologisch zelfverstaan heeft zich gedurende de twintigste eeuw ontwikkeld tot een, zogezegd, ‘oecumenisch-katholieke’ visie die sterke verwantschap vertoont met aspecten van anglicaanse en oosters-orthodoxe theologie.</w:t>
      </w:r>
    </w:p>
    <w:p>
      <w:pPr>
        <w:pStyle w:val="Normal"/>
        <w:ind w:firstLine="708"/>
        <w:rPr/>
      </w:pPr>
      <w:r>
        <w:rPr/>
        <w:t xml:space="preserve">In mijn bijdrage kan ik onmogelijk recht doen aan het brede en veelzijdige thema apostoliciteit. Ik zal me beperken tot de thematiek ambt en apostolische successie. Niet omdat ik zou vinden dat ambt en successie het </w:t>
      </w:r>
      <w:r>
        <w:rPr>
          <w:i/>
        </w:rPr>
        <w:t>hart</w:t>
      </w:r>
      <w:r>
        <w:rPr/>
        <w:t xml:space="preserve"> vormen van de apostoliciteit van de kerk – dat vind ik </w:t>
      </w:r>
      <w:r>
        <w:rPr>
          <w:i/>
        </w:rPr>
        <w:t>niet</w:t>
      </w:r>
      <w:r>
        <w:rPr/>
        <w:t xml:space="preserve"> – maar omdat ik denk dat de apostolische successie een van de hardnekkigste struikelblokken is, zowel in de oecumenische praktijk als in de oecumenische theologie.</w:t>
      </w:r>
    </w:p>
    <w:p>
      <w:pPr>
        <w:pStyle w:val="Normal"/>
        <w:rPr/>
      </w:pPr>
      <w:r>
        <w:rPr/>
      </w:r>
    </w:p>
    <w:p>
      <w:pPr>
        <w:pStyle w:val="Normal"/>
        <w:rPr/>
      </w:pPr>
      <w:r>
        <w:rPr>
          <w:b/>
        </w:rPr>
        <w:t>2. Episkopos en episkopè</w:t>
      </w:r>
    </w:p>
    <w:p>
      <w:pPr>
        <w:pStyle w:val="Normal"/>
        <w:rPr/>
      </w:pPr>
      <w:r>
        <w:rPr/>
        <w:t xml:space="preserve">Op het gebied van ambt en successie heeft de oecumenische theologie in elk geval twee bijdragen geleverd tot wederzijds begrip en toenadering. In beide gevallen loopt de theologische ‘strategie’ via het </w:t>
      </w:r>
      <w:r>
        <w:rPr>
          <w:i/>
        </w:rPr>
        <w:t>verbreden</w:t>
      </w:r>
      <w:r>
        <w:rPr/>
        <w:t xml:space="preserve"> van concepten, die in de confessionele theologieën versmald waren geraakt.</w:t>
      </w:r>
    </w:p>
    <w:p>
      <w:pPr>
        <w:pStyle w:val="Normal"/>
        <w:ind w:firstLine="708"/>
        <w:rPr/>
      </w:pPr>
      <w:r>
        <w:rPr/>
        <w:t>De eerste verbreding is die van ‘episkopos’ naar ‘episkopè’. De kerken zijn wederzijds tot de erkenning gekomen dat er weliswaar niet in elke kerk een episkopos (een bisschop) is, maar dat er wel in elke kerk episkopè wordt uitgeoefend: opzicht, leiding, verantwoordelijkheid. Met episkopè wordt dus de taak van de episkopos bedoeld. Of omgekeerd: de episkopos is de personificatie van de episkopè.</w:t>
      </w:r>
    </w:p>
    <w:p>
      <w:pPr>
        <w:pStyle w:val="Normal"/>
        <w:ind w:firstLine="708"/>
        <w:rPr/>
      </w:pPr>
      <w:r>
        <w:rPr/>
        <w:t>De winst van de oecumenische theologie is niet alleen de erkenning van de aanwezigheid van episkopè in alle kerken, maar ook de erkenning dat episkopè dient te worden uitgeoefend in drie samenhangende vormen: communaal, collegiaal en persoonlijk. Enerzijds valt episkopè dus niet zomaar samen met het hebben van een episkopos. Anderzijds mag episkopè geen abstractum blijven: zij wordt niet alleen communaal en collegiaal uitgeoefend, maar dient ook een persoonlijke belichaming te krijgen.</w:t>
      </w:r>
    </w:p>
    <w:p>
      <w:pPr>
        <w:pStyle w:val="Normal"/>
        <w:ind w:firstLine="708"/>
        <w:rPr/>
      </w:pPr>
      <w:r>
        <w:rPr/>
        <w:t xml:space="preserve">Zodoende is het in de oecumenische theologie niet zo vreemd meer, dat katholieken en protestanten elkaar een heel eind kunnen naderen in hun visie op wat ambt is en hoe het moet worden uitgeoefend. Vanuit de westers-katholieke traditie gesproken, erkennen wij dat er meer episkopè bestaat dan wat er aan episkopoi rondloopt. Anderzijds dient de episkopè wel </w:t>
      </w:r>
      <w:r>
        <w:rPr>
          <w:i/>
        </w:rPr>
        <w:t>mede</w:t>
      </w:r>
      <w:r>
        <w:rPr/>
        <w:t xml:space="preserve"> belichaamd te worden in een concrete </w:t>
      </w:r>
      <w:r>
        <w:rPr>
          <w:i/>
        </w:rPr>
        <w:t>persoon</w:t>
      </w:r>
      <w:r>
        <w:rPr/>
        <w:t xml:space="preserve">, die geen episkopos hoeft te </w:t>
      </w:r>
      <w:r>
        <w:rPr>
          <w:i/>
        </w:rPr>
        <w:t>heten</w:t>
      </w:r>
      <w:r>
        <w:rPr/>
        <w:t xml:space="preserve">, als hij of zij het maar </w:t>
      </w:r>
      <w:r>
        <w:rPr>
          <w:i/>
        </w:rPr>
        <w:t>is</w:t>
      </w:r>
      <w:r>
        <w:rPr/>
        <w:t>.</w:t>
      </w:r>
    </w:p>
    <w:p>
      <w:pPr>
        <w:pStyle w:val="Normal"/>
        <w:rPr/>
      </w:pPr>
      <w:r>
        <w:rPr/>
      </w:r>
    </w:p>
    <w:p>
      <w:pPr>
        <w:pStyle w:val="Normal"/>
        <w:rPr/>
      </w:pPr>
      <w:r>
        <w:rPr>
          <w:b/>
        </w:rPr>
        <w:t>3. Apostolische successie en apostolische traditie</w:t>
      </w:r>
    </w:p>
    <w:p>
      <w:pPr>
        <w:pStyle w:val="Normal"/>
        <w:rPr/>
      </w:pPr>
      <w:r>
        <w:rPr/>
        <w:t xml:space="preserve">De tweede verbreding is die van ‘apostolische successie’ naar ‘apostolische traditie’. De oecumenische theologie is erin geslaagd, het controversiële welles-nietes-debat over de apostolische succesie te verbreden tot een gemeenschappelijk gedragen kijk op de apostolische traditie. Het luthers/rooms-katholieke document </w:t>
      </w:r>
      <w:r>
        <w:rPr>
          <w:i/>
        </w:rPr>
        <w:t>Apostolicity</w:t>
      </w:r>
      <w:r>
        <w:rPr/>
        <w:t xml:space="preserve"> zou je integraal kunnen lezen als een uitwerking van het thema ‘apostolische traditie’.</w:t>
      </w:r>
    </w:p>
    <w:p>
      <w:pPr>
        <w:pStyle w:val="Normal"/>
        <w:ind w:firstLine="708"/>
        <w:rPr/>
      </w:pPr>
      <w:r>
        <w:rPr/>
        <w:t xml:space="preserve">In de westers-katholieke traditie is het besef gegroeid dat de continuïteit van de traditie niet gereduceerd mag worden tot de klassieke bisschoppelijke successie. En dat het staan in die successie nog geen garantie is dat het automatisch wel goed zit met de apostolische traditie in verkondiging, viering en leven. Sprekend vanuit de westers-katholieke traditie denk ik dat het een zuivere positie is om te zeggen dat de apostolische successie in engere zin (de keten van bisschoppelijke handopleggingen) een </w:t>
      </w:r>
      <w:r>
        <w:rPr>
          <w:i/>
        </w:rPr>
        <w:t>onderdeel</w:t>
      </w:r>
      <w:r>
        <w:rPr/>
        <w:t xml:space="preserve"> is van de apostolische traditie, niet meer en niet minder. Wanneer je je realiseert dat de apostolische traditie zulke fundamentele dingen omvat als de Schrift, de vroegkerkelijke geloofsbelijdenissen, het kerkelijk leven rond doop en eucharistie, wanneer je je realiseert dat de inhoud van de apostolische traditie Jezus Christus zelf is, dan horen ambt en successie daar wel bij, maar kunnen moeilijk als kern van de zaak worden beschouwd.</w:t>
      </w:r>
    </w:p>
    <w:p>
      <w:pPr>
        <w:pStyle w:val="Normal"/>
        <w:ind w:firstLine="708"/>
        <w:rPr/>
      </w:pPr>
      <w:r>
        <w:rPr/>
        <w:t xml:space="preserve">Het is echter wel een vraag, hoever de oecumenische theologie is gevorderd in de </w:t>
      </w:r>
      <w:r>
        <w:rPr>
          <w:i/>
        </w:rPr>
        <w:t>omgekeerde</w:t>
      </w:r>
      <w:r>
        <w:rPr/>
        <w:t xml:space="preserve"> richting. Nu de apostolische successie van katholieke zijde op een meer verantwoorde wijze wordt gezien als onderdeel van een rijker en breder palet van apostoliciteit, mag ook de omgekeerde vraag worden gesteld: of van protestantse zijde de apostolische successie </w:t>
      </w:r>
      <w:r>
        <w:rPr>
          <w:i/>
        </w:rPr>
        <w:t>ook</w:t>
      </w:r>
      <w:r>
        <w:rPr/>
        <w:t xml:space="preserve"> wordt gezien als </w:t>
      </w:r>
      <w:r>
        <w:rPr>
          <w:i/>
        </w:rPr>
        <w:t>onderdeel</w:t>
      </w:r>
      <w:r>
        <w:rPr/>
        <w:t xml:space="preserve"> van de apostolische traditie. Ik ken protestantse auteurs die schrijven dat het ten tijde van de Reformatie legitiem was dat de apostolische successie werd opgegeven ten gunste van het grotere goed van belangrijker elementen uit de apostolische traditie, maar dat de kerken van de Reformatie hun ambt in een later stadium weer hadden moeten invoegen in de apostolische successie. Als we zó tegen de zaak aankijken, blijven we enerzijds het grotere belang van àndere elementen uit de apostolische traditie hooghouden, terwijl we anderzijds het element van de apostolische successie niet uit de apostolische traditie uitbannen. Dit onderdeel samengevat: de apostolische successie is niet </w:t>
      </w:r>
      <w:r>
        <w:rPr>
          <w:i/>
        </w:rPr>
        <w:t>meer</w:t>
      </w:r>
      <w:r>
        <w:rPr/>
        <w:t xml:space="preserve">, maar ook niet </w:t>
      </w:r>
      <w:r>
        <w:rPr>
          <w:i/>
        </w:rPr>
        <w:t>minder</w:t>
      </w:r>
      <w:r>
        <w:rPr/>
        <w:t>, dan een aspect van de apostolische traditie.</w:t>
      </w:r>
    </w:p>
    <w:p>
      <w:pPr>
        <w:pStyle w:val="Normal"/>
        <w:rPr/>
      </w:pPr>
      <w:r>
        <w:rPr/>
      </w:r>
    </w:p>
    <w:p>
      <w:pPr>
        <w:pStyle w:val="Normal"/>
        <w:rPr>
          <w:b/>
          <w:b/>
        </w:rPr>
      </w:pPr>
      <w:r>
        <w:rPr>
          <w:b/>
        </w:rPr>
        <w:t>4. Het achterliggende vraagstuk: vorm en inhoud</w:t>
      </w:r>
    </w:p>
    <w:p>
      <w:pPr>
        <w:pStyle w:val="Normal"/>
        <w:rPr/>
      </w:pPr>
      <w:r>
        <w:rPr/>
        <w:t>De oecumenische toenadering rond de begrippen ‘episkopé’ en ‘apostolische traditie’ ten spijt, blijft de apostolische successie een steen des aanstoots tussen enerzijds katholieken en orthodoxen en anderzijds protestanten. Ik vermoed dat het probleem dat ons scheidt niet het ambt is en niet het technische vraagstuk van de successie. Daarvoor zijn het ambt en de successie niet belangrijk genoeg! Achter onze onmacht, inzake de successie een doorbraak te bereiken, gaat blijkbaar een ander probleem schuil. Ik zal proberen te schetsen wat, naar ik vermoed, het achterliggende probleem is. Daarvoor heb ik twee gedachten-stappen nodig.</w:t>
      </w:r>
    </w:p>
    <w:p>
      <w:pPr>
        <w:pStyle w:val="Normal"/>
        <w:rPr/>
      </w:pPr>
      <w:r>
        <w:rPr/>
        <w:tab/>
        <w:t xml:space="preserve">Ten eerste is het, zoals ik al zei, een zinvolle ‘strategie’ van de oecumenische theologie om </w:t>
      </w:r>
      <w:r>
        <w:rPr>
          <w:i/>
        </w:rPr>
        <w:t>concepten te verruimen</w:t>
      </w:r>
      <w:r>
        <w:rPr/>
        <w:t xml:space="preserve">. Van episkopos naar episkopè, van apostolische successie naar apostolische traditie. Maar inzake het deelprobleem van de apostolische successie kom je daarmee niet verder, omdat er inzake het concrete staan in de apostolische successie – en nu ga ik scherp aan de wind zeilen – geen nuance of verbreding mogelijk is. Je hebt haar, of je hebt haar niet! Anders dan bij bijna alle andere oecumenisch-theologische thema’s is er inzake de vraag ‘Staan we in de apostolische successie?’ geen compromis te bereiken. Daarom staan protestanten en katholieken zo halsstarrig aan twee kanten van dat dunne lijntje. Als we als katholieken zouden zeggen: ‘Vooruit, we hebben het ambt nu zoveel breder leren verstaan, dat we het ambt nu óók kunnen erkennen </w:t>
      </w:r>
      <w:r>
        <w:rPr>
          <w:i/>
        </w:rPr>
        <w:t>zonder</w:t>
      </w:r>
      <w:r>
        <w:rPr/>
        <w:t xml:space="preserve"> het aspect van de successie’, dan kiezen we daarmee voor het protestantse standpunt. Als protestanten zouden zeggen: ‘We hebben het ambt nu zozeer herontdekt, dat we ook de successie als deelaspect daarin willen erkennen en integreren’, dan kiezen ze daarmee voor het katholieke standpunt. Een tussenoplossing is er niet. Zelfs de beroemde oplossing van de </w:t>
      </w:r>
      <w:r>
        <w:rPr>
          <w:i/>
        </w:rPr>
        <w:t>Church of South India</w:t>
      </w:r>
      <w:r>
        <w:rPr/>
        <w:t xml:space="preserve">, om alle ambten een ‘generaal pardon’ te geven, maar vanaf dat moment alle ordinaties vanuit het anglicaanse episcopaat te verrichten, is formeel gezien een keuze voor het katholieke standpunt met tijdelijke toepassing van de </w:t>
      </w:r>
      <w:r>
        <w:rPr>
          <w:i/>
        </w:rPr>
        <w:t>oikonomia</w:t>
      </w:r>
      <w:r>
        <w:rPr/>
        <w:t xml:space="preserve">-regel. De ellende met de successie is: je hebt haar, of je hebt haar niet. Hoezeer je haar ook, terecht, relativeert en inkadert in een bredere opvatting van episkopè en apostolische traditie, zolang je de successie als </w:t>
      </w:r>
      <w:r>
        <w:rPr>
          <w:i/>
        </w:rPr>
        <w:t>element</w:t>
      </w:r>
      <w:r>
        <w:rPr/>
        <w:t xml:space="preserve"> behoudt, is zij niet te ontwijken of weg te redeneren.</w:t>
      </w:r>
    </w:p>
    <w:p>
      <w:pPr>
        <w:pStyle w:val="Normal"/>
        <w:rPr/>
      </w:pPr>
      <w:r>
        <w:rPr/>
        <w:tab/>
        <w:t xml:space="preserve">Ten tweede: wanneer we dus niet om het vraagstuk van de concrete successie heen kunnen, meen ik dat de successie dáárom zo controversieel is, omdat zij de ultieme lakmoesproef is van het principe dat vorm en inhoud niet te scheiden zijn. Dat Christus en de kerk één lichaam vormen. Dat kerk en ambt geen vrijblijvende toevoegingen zijn </w:t>
      </w:r>
      <w:r>
        <w:rPr>
          <w:i/>
        </w:rPr>
        <w:t>bij</w:t>
      </w:r>
      <w:r>
        <w:rPr/>
        <w:t xml:space="preserve"> het geloof, maar – weliswaar geen hoofdzaken, maar dan toch – aspecten </w:t>
      </w:r>
      <w:r>
        <w:rPr>
          <w:i/>
        </w:rPr>
        <w:t>van</w:t>
      </w:r>
      <w:r>
        <w:rPr/>
        <w:t xml:space="preserve"> het geloof. Het verbaast mij dan ook, dat van rooms-katholieke zijde is ingestemd met de formulering van nota bene de allereerste paragraaf van het document </w:t>
      </w:r>
      <w:r>
        <w:rPr>
          <w:i/>
        </w:rPr>
        <w:t>Apostolicity</w:t>
      </w:r>
      <w:r>
        <w:rPr/>
        <w:t>, waarin wordt gezegd dat de ‘inhoud van het geloof […] primair en essentieel is ten opzichte van elke uiterlijke vorm’.</w:t>
      </w:r>
      <w:r>
        <w:rPr>
          <w:rStyle w:val="FootnoteCharacters"/>
          <w:rStyle w:val="FootnoteAnchor"/>
        </w:rPr>
        <w:footnoteReference w:id="2"/>
      </w:r>
      <w:r>
        <w:rPr/>
        <w:t xml:space="preserve"> Wie dat zo in paragraaf 1 schrijft, kan later in het stuk niet meer tot overeenstemming komen inzake het katholieke ambt. Want uiteindelijk bepaalt onze houding ten opzichte van de successie, of we bereid zijn de consequenties te aanvaarden van het feit dat de uiterlijke belichaming van Christus’ kerk deel is van de geloofswerkelijkheid.</w:t>
      </w:r>
    </w:p>
    <w:p>
      <w:pPr>
        <w:pStyle w:val="Normal"/>
        <w:rPr/>
      </w:pPr>
      <w:r>
        <w:rPr/>
        <w:tab/>
        <w:t>Het spijt me dat ik deze gevoelige zaken zo kort-door-de-bocht poneer. Ik doe dit omdat ik denk dat het niet zal helpen steeds opnieuw te praten over episkopè en apostolische traditie, over amt en successie. Ik vermoed dat we terug moeten naar de achterliggende oorzaak van onze wederzijdse halsstarrigheid. En ik vermoed dat dat achterliggende vraagstuk gaat over ‘vorm en inhoud’: persoonlijke belichaming van het heil.</w:t>
      </w:r>
    </w:p>
    <w:p>
      <w:pPr>
        <w:pStyle w:val="Normal"/>
        <w:ind w:firstLine="708"/>
        <w:rPr/>
      </w:pPr>
      <w:r>
        <w:rPr/>
        <w:t>De persoonlijke kant die in de bisschoppelijke successie besloten ligt, maakt de kerk ongekend kwetsbaar. Maar die kwetsbaarheid zou wel eens precies deel van haar wezen kunnen zijn, als lichaam van Christus. Lima zegt van de successie: ‘a sign, though not a guarantee’.</w:t>
      </w:r>
      <w:r>
        <w:rPr>
          <w:rStyle w:val="FootnoteCharacters"/>
          <w:rStyle w:val="FootnoteAnchor"/>
        </w:rPr>
        <w:footnoteReference w:id="3"/>
      </w:r>
      <w:r>
        <w:rPr/>
        <w:t xml:space="preserve"> En zo is het. Want we hebben </w:t>
      </w:r>
      <w:r>
        <w:rPr>
          <w:i/>
        </w:rPr>
        <w:t>nooit de garantie</w:t>
      </w:r>
      <w:r>
        <w:rPr/>
        <w:t xml:space="preserve"> dat het Christus is, die spreekt en handelt door de ambtsdrager. Maar we hebben er </w:t>
      </w:r>
      <w:r>
        <w:rPr>
          <w:i/>
        </w:rPr>
        <w:t>wel de tekenen</w:t>
      </w:r>
      <w:r>
        <w:rPr/>
        <w:t xml:space="preserve"> van. Gebroken brood, verkondigd woord, maar ook: de continuïteit van die irritante successie, gepersonifieerd in dat teken van tegenspraak: de bisschop.</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Apostolicity</w:t>
      </w:r>
      <w:r>
        <w:rPr/>
        <w:t>, §1 (fragment): ‘The conviction has always been essential […] that the content of the faith […] was primary and essential to any outer form.’</w:t>
      </w:r>
    </w:p>
  </w:footnote>
  <w:footnote w:id="3">
    <w:p>
      <w:pPr>
        <w:pStyle w:val="Footnote"/>
        <w:rPr/>
      </w:pPr>
      <w:r>
        <w:rPr>
          <w:rStyle w:val="FootnoteCharacters"/>
        </w:rPr>
        <w:footnoteRef/>
      </w:r>
      <w:r>
        <w:rPr/>
        <w:t xml:space="preserve"> </w:t>
      </w:r>
      <w:r>
        <w:rPr>
          <w:i/>
        </w:rPr>
        <w:t>Baptism, Eucharist and Ministry</w:t>
      </w:r>
      <w:r>
        <w:rPr/>
        <w:t>, § M 38.</w:t>
      </w:r>
    </w:p>
  </w:footnote>
</w:footnotes>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FootnoteTextChar">
    <w:name w:val="Footnote Text Char"/>
    <w:basedOn w:val="Standaardalinealettertype"/>
    <w:qFormat/>
    <w:rPr>
      <w:rFonts w:cs="Times New Roman"/>
      <w:sz w:val="20"/>
      <w:szCs w:val="20"/>
    </w:rPr>
  </w:style>
  <w:style w:type="character" w:styleId="FootnoteCharacters">
    <w:name w:val="Footnote Characters"/>
    <w:basedOn w:val="Standaardalinealettertype"/>
    <w:qFormat/>
    <w:rPr>
      <w:rFonts w:cs="Times New Roman"/>
      <w:vertAlign w:val="superscript"/>
    </w:rPr>
  </w:style>
  <w:style w:type="character" w:styleId="HeaderChar">
    <w:name w:val="Header Char"/>
    <w:basedOn w:val="Standaardalinealettertype"/>
    <w:qFormat/>
    <w:rPr>
      <w:rFonts w:cs="Times New Roman"/>
    </w:rPr>
  </w:style>
  <w:style w:type="character" w:styleId="FooterChar">
    <w:name w:val="Footer Char"/>
    <w:basedOn w:val="Standaardalinealettertype"/>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4T21:13:00Z</dcterms:created>
  <dc:creator>Mattijs Ploeger</dc:creator>
  <dc:description/>
  <cp:keywords/>
  <dc:language>en-US</dc:language>
  <cp:lastModifiedBy>T. Akerboom</cp:lastModifiedBy>
  <cp:lastPrinted>2012-03-04T21:30:00Z</cp:lastPrinted>
  <dcterms:modified xsi:type="dcterms:W3CDTF">2012-03-04T21:13:00Z</dcterms:modified>
  <cp:revision>2</cp:revision>
  <dc:subject/>
  <dc:title>Apostolische successie: niet meer en niet minder</dc:title>
</cp:coreProperties>
</file>